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° ......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ência), por seu advogado infra-assinado, solicitando a autuação do presente requerimento em apartado, com fulcro no art. 129 do Código de Processo Penal, aos autos da Ação Penal que move a Justiça Pública contra (nome e qualificação), recolhido à penitenciária local, e objetivando o seqüestro dos bens imóveis do réu, vem expor para a final pedir o que segu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arrar circunstanciadamente o evento criminoso, inclusive relacionando os bens objeto do crime)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 positis, provada, em face da confissão do acusado, que a aquisição dos imóveis supra se deu com os proventos da infração, requer a V. Exª que se efetive a medida de constrição, determinando-se a citação do réu para apresentar embargo (CPP, art. 130), a inscrição do seqüestro no registro de imóveis e vista do pedido ao Ministério Público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Protesta pela produção de todas as provas aplicáveis à espécie, especialmente documentais, periciais, testemunhais e depoimentos pessoais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 ainda que, após o trânsito em julgado da sentença condenatória, seja, de plano, determinada a avaliação e venda dos bens em leilão públic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11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  Exmo</dc:title>
</cp:coreProperties>
</file>